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7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pacing w:val="20"/>
                <w:sz w:val="26"/>
              </w:rPr>
              <w:t>ПРАВИТЕЛЬСТВО АЛТАЙСКОГО КРАЯ</w:t>
            </w:r>
          </w:p>
          <w:p>
            <w:pPr>
              <w:pStyle w:val="Heading2"/>
              <w:spacing w:lineRule="auto" w:line="480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880" w:hRule="atLeast"/>
        </w:trPr>
        <w:tc>
          <w:tcPr>
            <w:tcW w:w="96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85690</wp:posOffset>
                      </wp:positionH>
                      <wp:positionV relativeFrom="paragraph">
                        <wp:posOffset>180975</wp:posOffset>
                      </wp:positionV>
                      <wp:extent cx="1086485" cy="0"/>
                      <wp:effectExtent l="0" t="3175" r="0" b="3175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14.25pt" to="470.2pt,14.25pt" ID="Прямая соединительная линия 10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80975</wp:posOffset>
                      </wp:positionV>
                      <wp:extent cx="1254125" cy="0"/>
                      <wp:effectExtent l="635" t="3175" r="0" b="3175"/>
                      <wp:wrapNone/>
                      <wp:docPr id="2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4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4.25pt" to="97.4pt,14.25pt" ID="Прямая соединительная линия 9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8"/>
                <w:szCs w:val="28"/>
              </w:rPr>
              <w:t xml:space="preserve">22.01.2019                                                                                              № 12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арнаул</w:t>
            </w:r>
          </w:p>
        </w:tc>
      </w:tr>
      <w:tr>
        <w:trPr>
          <w:trHeight w:val="2135" w:hRule="atLeast"/>
        </w:trPr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9370</wp:posOffset>
                      </wp:positionH>
                      <wp:positionV relativeFrom="paragraph">
                        <wp:posOffset>123190</wp:posOffset>
                      </wp:positionV>
                      <wp:extent cx="2994025" cy="111125"/>
                      <wp:effectExtent l="5080" t="4445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4120" cy="111240"/>
                                <a:chOff x="0" y="0"/>
                                <a:chExt cx="2994120" cy="111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132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80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2440" cy="111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11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2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pt;margin-top:9.7pt;width:235.7pt;height:8.7pt" coordorigin="62,194" coordsize="4714,174">
                      <v:group id="shape_0" style="position:absolute;left:4647;top:194;width:129;height:174">
                        <v:line id="shape_0" from="4777,194" to="4777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47,195" to="4776,19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;top:194;width:129;height:174">
                        <v:line id="shape_0" from="62,194" to="62,368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,195" to="191,195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spacing w:lineRule="exact" w:line="240"/>
              <w:ind w:left="142" w:righ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аселенных пунктов, в которых отсутствует доступ к информационно-телекомму-никационной сети «Интернет», в том числе точка доступа, определенная в соответствии с </w:t>
            </w:r>
            <w:r>
              <w:rPr>
                <w:spacing w:val="-2"/>
                <w:sz w:val="28"/>
                <w:szCs w:val="28"/>
              </w:rPr>
              <w:t>Федеральным законом от 07.07.2003 № 126-ФЗ «О связ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1.1995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авительство Алтайского края </w:t>
      </w:r>
      <w:r>
        <w:rPr>
          <w:rFonts w:cs="Times New Roman" w:ascii="Times New Roman" w:hAnsi="Times New Roman"/>
          <w:spacing w:val="20"/>
          <w:sz w:val="28"/>
          <w:szCs w:val="28"/>
        </w:rPr>
        <w:t>постановляет: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еречень населенных пунктов Алтайского края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07.07.2003 № 126-ФЗ «О связи», и на которые требование о передаче информации об объеме розничной продажи алкогольной продукции в единую государственную автоматизированную информационную систему не распространяется (приложение)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Алтайского края, Председатель Правительства Алтайского края</w:t>
            </w:r>
          </w:p>
        </w:tc>
        <w:tc>
          <w:tcPr>
            <w:tcW w:w="4785" w:type="dxa"/>
            <w:tcBorders/>
          </w:tcPr>
          <w:p>
            <w:pPr>
              <w:pStyle w:val="Heading9"/>
              <w:suppressAutoHyphens w:val="true"/>
              <w:snapToGrid w:val="false"/>
              <w:spacing w:lineRule="exact" w:line="24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9"/>
              <w:suppressAutoHyphens w:val="true"/>
              <w:spacing w:lineRule="exact" w:line="240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9"/>
              <w:suppressAutoHyphens w:val="true"/>
              <w:spacing w:lineRule="exact" w:line="240"/>
              <w:ind w:firstLine="709"/>
              <w:rPr>
                <w:szCs w:val="28"/>
              </w:rPr>
            </w:pPr>
            <w:r>
              <w:rPr>
                <w:szCs w:val="28"/>
              </w:rPr>
              <w:t>В.П. Томенко</w:t>
            </w:r>
          </w:p>
        </w:tc>
      </w:tr>
    </w:tbl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9815</wp:posOffset>
                </wp:positionH>
                <wp:positionV relativeFrom="paragraph">
                  <wp:posOffset>143510</wp:posOffset>
                </wp:positionV>
                <wp:extent cx="1016000" cy="0"/>
                <wp:effectExtent l="0" t="3175" r="0" b="3175"/>
                <wp:wrapNone/>
                <wp:docPr id="4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5pt,11.3pt" to="363.4pt,11.3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58765</wp:posOffset>
                </wp:positionH>
                <wp:positionV relativeFrom="paragraph">
                  <wp:posOffset>143510</wp:posOffset>
                </wp:positionV>
                <wp:extent cx="576580" cy="0"/>
                <wp:effectExtent l="0" t="3175" r="635" b="3175"/>
                <wp:wrapNone/>
                <wp:docPr id="5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95pt,11.3pt" to="467.3pt,11.3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         22.01.    2019 №    12</w:t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uppressAutoHyphens w:val="true"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8"/>
      <w:bookmarkStart w:id="1" w:name="Par36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Normal"/>
        <w:suppressAutoHyphens w:val="tru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селенных пунктов Алтайского края, в которых отсутствует доступ к информационно-телекоммуникационной сети «Интернет», в том числе точка доступа, определенная в соответствии с Федеральным законом от 07.07.2003 № 126-ФЗ «О связи», и на которые требование о передаче информации об объеме розничной продажи алкогольной продукции в единую государственную автоматизированную информационную систему не распространяется</w:t>
      </w:r>
    </w:p>
    <w:p>
      <w:pPr>
        <w:pStyle w:val="Normal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йский район</w:t>
      </w:r>
      <w:bookmarkStart w:id="2" w:name="OLE_LINK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селки: Березовский, Дубровский, Зеленая Поляна, Кондратьевский, Краснодубровский, Мамонтовский, Новоникольский, Приятельск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</w:t>
      </w:r>
      <w:bookmarkEnd w:id="2"/>
      <w:r>
        <w:rPr>
          <w:sz w:val="28"/>
          <w:szCs w:val="28"/>
        </w:rPr>
        <w:t>Малиновка, Серебренниково, Толстая Дуброва, Уржу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тай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Басаргино, Большая Кыркыла, Даниловка, Казанка, Рудник, Черемша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Булатово, Верх-Ая, Никольское, Тоура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е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Капустинка, Рыбные Борк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ла: Нижнепайва, Павловка, Паклино, Покровка, Прослауха, Сафроново, Чуман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ий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Березовая Горка, Бехтемир-Аникино, Восточный, Заозерный, Мальцева Курья, Междуречье, Образцовка, Полеводка, Предгорный, Промышленный, Степной, Усть-Катунь, Ягодный, Ясная Поля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лаговеще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и: Александровка, Байгамут, Калиновка, Курган, Михайловка, Новокулундинка, Новотюменцево, Татьяновка, Тельмански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Глядень-2, Глядень-3, Глядень-4, Дмитриевка, Долин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Яготинск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урлин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ла: Асямовка, Бигельды, Бурлинка, Волчий Ракит, Гусиная Ляга, Кинерал, Кирилловка, Новоалексеевка, Первомайское, Петровка, Притыка, Рожковка, Старопесчаное, Цветополь, Чернавка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 Мир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Первомайский, Смолен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Новосмоленка, Солдат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лчихи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и: Коминтерн, Плодосовхоз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Приборовое, Пятков Лог, Усть-Корм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горье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Долино, Жерновцы, Мирный, Песчаный Борок, Петухов Лог, Речка-Кормиха, Сибир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орисовка, Ивановка, Кругло-Семенц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льц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Вятск, Казанск, Троицк,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Аксеново, Анамас, Бахта, Брагино, Верх-Неня, Калтык, Кедровка, Новокаменка, Последниково, Черемшанка, Чистая Гри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вьял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Александровка, Добрая Воля, Собо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Овечки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лес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Калиновка, Муравей, Никольский, Пролетарская Крепость, Усть-Каме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Видоново, Восход, Гуниха, Захарово, Камышенка, Талиц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ин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Авдеевская База, Горюшино, Залесиха, Змазнево, Зудилово, Казанцево, Каменушка, Кокорский, Малиновка, Мироновка, Мостовой, Новодресвянка, Омутная, Широкий Луг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Афонино, Боровлянка, Голубцово, Гришино, Инюшово, Клабуковка, Новокрасилово, Староглушинка, Старокопыло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нция Батунна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ы: Анатолия, Загон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меиногор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Андреевский, Березовка, Варшава, Воронеж, Красногвардейский, Локоток, Новокузнецовка, Новохарьковка, Отрада, Предгорный, Рязановка, Тушканиха, Утка, Черепанов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о Гальцов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ональны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ки: Новый Быт, Путь Ленинизма, Сафоновка, Свекловичный, Урожайны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ерезовая Роща, Комарово, Новая Михайлов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Булан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 Уткуль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лма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Александровка, Жданово, Ивановка, Логовской, Новый, Прудской, Солонцов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ла: Новобарнаулка, Панфилово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 Шилов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ревня Духов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3 Интернационал, Калиновка, Михайловка, Мыски, Новодубровский, Октябрьский, Раздольный, Самарский, Тамбовский, Филиппов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Ветренно-Телеутское, Дресвянка, Ключи, Малетино, Обское, Плотниково, Подветренно-Телеутское, Сокол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Новая Дубра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 Роди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юче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Западный Угол, Зеленая Поляна, Каип, Красный Яр, Макаровка, Марковка, Петровка, Слав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ихи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Зеленая Роща, Комсомолец, Логово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Верх-Бобровка, Индейка, Новозырянка, Озеро-Красилово, Пустынь, Романово, Сохарево, Филат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Баюн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асногор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Горный, Долина Свободы, Егона, Ивановка, имени Фрунзе, Иртышкино, Каменка, Карагайка, Курлек, Многопольное, Мост Иша, Ужлеп, Чапш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алыкса, Верх-Кажа, Кажа, Калташ, Карагуж,  Лебяжье, Луговое, Макарьевское, Мануильское, Новая Суртайка, Пильно, Сосновка, Усть-Каж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щеко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ки: Аверенка, Алешиха, Генералка, Ермачиха, Засурье, Золотушка, Малая Суетка, Мурзинка, Семеновка, Талый Ключ, Тигерек, Чарыш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а: Усть-Белое, Усть-Пустынка, Усть-Чагырка, Чин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тих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ки: Большой Лог, Караси, Красноряжский, Масляха, Московский, Новодубровский, Новоуваль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унд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Городецкий, Мирный, Эстла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а: Белоцерковка, Виноградовка, Воздвиженка, Воскресеновка, Екатериновка, Кирей, Красная Слобода, Кротовка, Мышкино, Новопетровка, Новопокровка, Озерное, Орловка, Попасное, Сергеевка, Смирненькое, Троиц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нция Железнодорожная Казарма 24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зд Киль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ь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ки: Горновка, имени 8 Марта, Калмацкий, Каменка, Краснознаменский, Новознаменка, Подзаймище, Подпалатцы, Подхоз, Рудовозо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Бугрышиха, Михайловка, Ручь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ытмано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ки: Усть-Бороуйск, Врублевский, Калиновский, Кытманушка, Новодуплинка, Целинны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а: Беспалово, Каменка, Курья, Ларионово, Мишиха,  Новокытманово, Новохмелевка, Усково, Черкасово, Ясаши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кте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Междуречье, Мирный, Степ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: Александровка, Антошиха, Ермошиха, Кучеровка, Новенькое, Новомихайловка, Павловка, Раздольное, Самар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монт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Вознесенский, Потеряе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Бор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езды: Гоноховский, Подстепн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хайлов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ок Иркутс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о Невод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ция Николае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цкий национальны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: Александровка, Дворское, Лес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чих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лки: Алейниковский, Веселая Дубрава, Ильинский, Красноярка, Мамонтово, Невский, Петров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ки: имени Мамонтова, Красный Май, Малая Штабка, Молодежный, Нагорный, Озерный, Совет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ла: Арбузовка, Жуковка, Касмала, Моховое, Сараи, Солоновка, Харьково, Черемно-Подгор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крушихин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елки: Алексеевский, Бирючий, Ганенок, Заречный, Заря, Красноармейский, Кызылту, Лебедиха, Ленский, Нефтебаза, Павловский, Первомайский, Петровск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а: Конево, Роман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и: Панкрушиха, Световская, Урыва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майски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елки: Волга, Кислуха, Костяки, Лесной Боровихинского сельсовета, Малая Речка, Нижняя Петровка, Новый Мир, Покровка, Степ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ла: Голышево, Малая Повалиха, Ногино, Новокопылово, Новочесноковка, Пурысево, Сосновка, Старокрайчиково, Талов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ция Железнодорожная Казарма 19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езды: Голубцово, Лос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ропавл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Калинина, Красные Орлы, Красный Восток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ий район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селки: Березовка, Благодатный, Большевик, Борок, Вавилонский, Гавриловский, Крутой Яр, Маханово, Новый Мир, Степнобугринский, Ходаевский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Село Поломошн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брихин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Верх-Боровлянка, Ключевка, Лесной, Майский, Орел, Пеньки, Тула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о Касмали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ы: Дальний, Пан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Тизек, Шуби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о Центральн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ман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Журавли, Память Коммунаров, Первомай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о Мормыш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бцов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Аксеновка, Зерно, имени Калинина, Назаровка, Нововознесенка, Новоматвеевка, Песчаный, Чайка, Чебуриха, Шмидт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Вторые Коростели, Захарово, Катково, Трои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нции: Железнодорожная Казарма 498 км, Железнодорожная Казарма 512 км, Железнодорожная Казарма 519 км, Железнодорожная Казарма 538 км, Железнодорожная Казарма 543 к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ы: Зарница, Трактор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олен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Заречный, Красный Городок, Красный Маяк, Маточный, Молочный, Набережный, Нефтебаза, Раздольный, Речной, Южны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Александровка, Иконниково, Ленинское, Михайловка, Песчаное, Степн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ет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Глинка, Заречный, Лебединый, Семилет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Карасук, Колбаны, Сосновка, Хуторк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онеше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Ануйский, Калининский, Комсомольский, Партизанский, Первомайский, Садовый, Тог-Алта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Александровка, Барсуково, Большая Тихая, Демино, Елиново, Искра, Карпово, Лютаево, Матвеевка, Медведевка, Новая Жизнь, Рыбное, Степное, Тележиха, Туманово, Чегон, Черемшанка, Юртно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лто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Кичек, Тосток, Усть-Куют, Шабур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Акатьево, Афонино, Излап, Караган, Каракан, Новая Ажинка, Новотроицк, Сайдып, Старая Ажинка, Урунск, Шатоба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ет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Добровольский, им. Владимира Ильича, Михайловка, Николаевка, Октябрьский, Осиновский, Сибирский Гигант, Украинский, Циберман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ун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Александровка, Бославино, Георгиевка, Граничное, Елизаветград, Ермаковка, Забавное, Камышенка, Канна, Карпиловка, Новокиевка, Новороссийка, Самбор, Удальное, Успенка, Хорошее, Ямбор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 Новосовхозны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льме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Восточный, Круглое, Литвиновка, Рассв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Барсуково, Забродино, Загайново, Инюшово, Казанцево, Кошелево, Куликово, Митюшово, Наумово, Новая Заря, Новоеловка, Речкуново, Сандалово, Таскаево, Усть-Чумыш, Шипицин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танции: Красный Боец, Перун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ъезд Ря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гуль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ок Льнозавод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ураново, Верх-Коптелка, Титово, Шум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пчихин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Дружба, Зеленый, Карасево, Комариха, Комсомольский, Крутиха, Нагорный, Садовый, Староалейка, Степной, Топольный, Ульяновск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а: Зимино, Колпаково, Красноярка, Крутой Лог, Лаврентьевка, Листвянка, Михайловка, Песчаное, Ракиты, Сидоровка, Чаузово, Чаячье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тьяков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Боровлянка, Ивановка, Красное Раздолье, Крючки, Лопатинка, Новогальцовка, Светлая Заря, Семеновка, Степной, Чекан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Верх-Алейка, Новоалейское, Плоское, Шипун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оиц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Боровлянский, Ленинский, Лесной, Уткуль, Клюквенный, Октябрьский, Куличье, Степно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ольшая Речка, Вершинино, Гордеевка, Еремино, Кипешино, Озеро-Петровское, Песьянка, Талдинка, Тюмень, Уткино, Червянка, Южак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Вершини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юменцевский район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елки: Вознесенский, Кулундинский, Латкинский, Свободный, Сосновка, Трубаче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гл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Озерно-Кузнецовский Лесхоз, Тополинский Лесхоз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Алексеевка, Беленькое, Борисовка, Бор-Кособулат, Валовой Кордон, Горькое, Кормиха, Куйбышево, Ляпуново, Наумовка, Чернокоровников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Калма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Васильевка, Восточный, Дружба, Западный, Новый Чарыш, Приозерный, Степной, Усть-Ермил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ураново, Верх-Слюдянка, Ельцовка, Слюдян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ь-Приста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Коловый Мыс, Отдаленный, Петлих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Белово, Беспалово, Камышенка, Клепиково, Усть-Чарыш, Чекани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абар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ки: Алексеевка, Березовка, Богатское, Васильевка, Восточный, Восход, Добровольщина, Калиновка, Малопавловка, Московка, Нечаевка, Нововасильевка, Новофедоровка, Пионер Труда, Поперечное, Смирновский, Усть-Курья, Ясная Поля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нция Хабар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инны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Верх-Шубинка, Локоть, Рупосово, Сверчково, Степь-Чумыш, Чесноково, Шадри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арыш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елок Первомай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ла: Аба, Алексеевка, Большой Бащелак, Боровлянка, Долинское, Ивановка, Комендантка, Красные Орлы, Красный Май, Майорка, Малая Маралиха, Машенка, Озерки, Покровка, Сваловка, Сосновка, Усть-Ионыш, Усть-Пихтовка, Усть-Тулатинка, Чайное, Щебнюх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елаболихин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ыково, Луговое, Малиновка, Новоселовка, Сакмарино, Сибирка, Чайкино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ипуновский район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селки: Андреевка, Артамоново, Барчиха, Березовка, Воробьево, Дружба, Защита, Калиновка, Качусово, Майское Утро, Мирный, Новый Путь, Объездное, Озерки,  Семилетка, Талы, Талина, Чаячий, Чупино, Ясная Поля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а: Бестужево, Зеркалы, Коробейниково, Кособоково, Новосельское, Эстония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/>
      </w:rPr>
      <w:t xml:space="preserve">                                                                                 </w:t>
    </w:r>
    <w:r>
      <w:rPr>
        <w:lang w:val="en-US"/>
      </w:rPr>
      <w:drawing>
        <wp:inline distT="0" distB="0" distL="0" distR="0">
          <wp:extent cx="723900" cy="72390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sz w:val="28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Гипертекстовая ссылка"/>
    <w:qFormat/>
    <w:rPr>
      <w:rFonts w:cs="Times New Roman"/>
      <w:color w:val="106BBE"/>
    </w:rPr>
  </w:style>
  <w:style w:type="character" w:styleId="2">
    <w:name w:val="Заголовок 2 Знак"/>
    <w:qFormat/>
    <w:rPr>
      <w:sz w:val="28"/>
    </w:rPr>
  </w:style>
  <w:style w:type="character" w:styleId="7">
    <w:name w:val="Заголовок 7 Знак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10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0AFD417A8F3A7C45598A62E178FBB12A36A2D59DB7D0CD5B89AC4F7C150ED81D1E038ECF4D1953s5l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22:00Z</dcterms:created>
  <dc:creator>ss</dc:creator>
  <dc:description/>
  <cp:keywords/>
  <dc:language>en-US</dc:language>
  <cp:lastModifiedBy>777</cp:lastModifiedBy>
  <cp:lastPrinted>2019-01-17T15:41:00Z</cp:lastPrinted>
  <dcterms:modified xsi:type="dcterms:W3CDTF">2019-01-22T05:54:00Z</dcterms:modified>
  <cp:revision>162</cp:revision>
  <dc:subject/>
  <dc:title> </dc:title>
</cp:coreProperties>
</file>